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3607</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MICHELLE FUGATT AS SPECIAL POLICEMAN (UNARMED) FOR THE CHATTANOOGA FIRE DEPARTMENT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Michelle Fugatt be and is hereby appointed as special policeman (unarmed) for the Chattanooga Fire Department,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an is expressly limited to the performance of duties in her position as Security Officer for the Chattanooga Fire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she be entitled to any benefits afforded regular police officers of the City, and shall in all respects be considered an employee of the Chattanooga Fire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the Chattanooga Fire Department.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November 26,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28" w:footer="144"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41:00Z</dcterms:created>
  <dc:creator>Cindy Couey</dc:creator>
  <dc:description/>
  <dc:language>en-US</dc:language>
  <cp:lastModifiedBy>manis</cp:lastModifiedBy>
  <cp:lastPrinted>2002-11-14T09:06:00Z</cp:lastPrinted>
  <dcterms:modified xsi:type="dcterms:W3CDTF">2002-12-11T15:41:00Z</dcterms:modified>
  <cp:revision>2</cp:revision>
  <dc:subject/>
  <dc:title>RESOLUTION NO</dc:title>
</cp:coreProperties>
</file>